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муниципального правового акта о внесении изменений в Устав Муниципального образования муниципальный округ Уль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28 июня 2023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муниципального правового акта о внесении изменений в Устав Муниципального образования муниципальный округ Ульянка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28 июня 2023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муниципального правового акта о внесении изменений в Устав Муниципального образования муниципальный округ Ульянка назначены решением Муниципального Совета МО Ульянка от 06 июня 2023 года № 26-6 «О проекте муниципального правового акта о внесении изменений в Устав Муниципального образования муниципальный округ Ульянка и назначении публичных слушаний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я о назначении публичных слушаний, проект </w:t>
      </w:r>
      <w:r>
        <w:rPr/>
        <w:t xml:space="preserve">муниципального правового акта о внесении изменений в Устав Муниципального образования муниципальный округ Ульянка и порядок подачи и учета предложений от граждан по проекту муниципального правового акта, выносимого на обсуждение на публичных слушаниях была опубликована в газете «Вести Ульянки» от 07.06.2023 года № 6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  <w:r>
        <w:rPr/>
        <w:t xml:space="preserve"> и посредством единой цифровой платформы, располагающей механизмом обратной связи (далее - ПОС), реализуемой на базе «Единого портала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Предложений от граждан по вынесенному на публичные слушания проекту муниципального правового акта, в т.ч. и посредством ПОС, подлежащих рассмотрению на публичных слушаниях, в Комиссию по организации и проведению публичных слушаний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</w:t>
      </w:r>
    </w:p>
    <w:p>
      <w:pPr>
        <w:pStyle w:val="Normal"/>
        <w:ind w:firstLine="567"/>
        <w:jc w:val="both"/>
        <w:rPr/>
      </w:pPr>
      <w:r>
        <w:rPr/>
        <w:t xml:space="preserve">-Временно исполняющий обязанности Главы Местной Администрации </w:t>
        <w:br/>
        <w:t>МО Ульянка Н.С. Петр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 - 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Главы МО Ульянка П.В. Кондрашов ответил на вопросы присутствующих и представил пояснения по правовым основаниям обсуждаемых изменений в Устав МО Ульянка, в т.ч. по изменению кворума, необходимого для проведений заседаний Муниципального Совета Муниципального образования муниципальный округ Ульянка.</w:t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муниципального правового акта о внесении изменений в Устав Муниципального образования муниципальный округ Ульянка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внести обсуждаемые на публичных слушаниях 28 июня 2023 года изменения в Устав Муниципального образования муниципальный округ Ульян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ab/>
        <w:t>П.В. Кондраш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z</dc:creator>
  <dc:description/>
  <cp:keywords/>
  <dc:language>en-US</dc:language>
  <cp:lastModifiedBy>Пользователь</cp:lastModifiedBy>
  <cp:lastPrinted>2023-07-03T10:51:00Z</cp:lastPrinted>
  <dcterms:modified xsi:type="dcterms:W3CDTF">2023-07-03T07:54:00Z</dcterms:modified>
  <cp:revision>23</cp:revision>
  <dc:subject/>
  <dc:title>Приложение №1</dc:title>
</cp:coreProperties>
</file>